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3"/>
        <w:rPr>
          <w:b/>
          <w:b/>
          <w:sz w:val="16"/>
          <w:vertAlign w:val="subscript"/>
          <w:lang w:val="en-US"/>
        </w:rPr>
      </w:pPr>
      <w:r>
        <w:rPr>
          <w:b/>
          <w:sz w:val="16"/>
          <w:vertAlign w:val="subscript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3"/>
        <w:rPr>
          <w:b/>
          <w:b/>
          <w:sz w:val="16"/>
          <w:vertAlign w:val="subscript"/>
          <w:lang w:val="en-US"/>
        </w:rPr>
      </w:pPr>
      <w:r>
        <w:rPr>
          <w:b/>
          <w:sz w:val="16"/>
          <w:vertAlign w:val="subscript"/>
          <w:lang w:val="en-US"/>
        </w:rPr>
      </w:r>
    </w:p>
    <w:p>
      <w:pPr>
        <w:pStyle w:val="Normal"/>
        <w:ind w:right="-3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ΝΟΤΗΤΑ 10 - ΓΡΑΜΜΑΤΙΚΗ ΚΑΙ ΣΥΝΤΑΚΤΙΚΟ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20"/>
          <w:szCs w:val="3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cs="BPchildFatty" w:ascii="BPchildFatty" w:hAnsi="BPchildFatty"/>
          <w:b/>
          <w:sz w:val="38"/>
          <w:szCs w:val="32"/>
          <w:u w:val="single"/>
        </w:rPr>
        <w:t>ΥΠΟΚΕΙΜΕΝΟ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20"/>
          <w:szCs w:val="3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cs="BPchildFatty" w:ascii="BPchildFatty" w:hAnsi="BPchildFatty"/>
          <w:b/>
          <w:sz w:val="34"/>
          <w:szCs w:val="32"/>
        </w:rPr>
        <w:t xml:space="preserve">Το </w:t>
      </w:r>
      <w:r>
        <w:rPr>
          <w:rStyle w:val="Style423"/>
          <w:rFonts w:cs="BPchildFatty" w:ascii="BPchildFatty" w:hAnsi="BPchildFatty"/>
          <w:b/>
          <w:sz w:val="34"/>
          <w:szCs w:val="32"/>
          <w:u w:val="single"/>
        </w:rPr>
        <w:t>υποκείμενο</w:t>
      </w:r>
      <w:r>
        <w:rPr>
          <w:rStyle w:val="Style423"/>
          <w:rFonts w:cs="BPchildFatty" w:ascii="BPchildFatty" w:hAnsi="BPchildFatty"/>
          <w:b/>
          <w:sz w:val="34"/>
          <w:szCs w:val="32"/>
        </w:rPr>
        <w:t xml:space="preserve"> είναι η λέξη που φανερώνει ποιος ενεργεί , ποιος παθαίνει αυτό που λέει το ρήμα , ποιος είναι κάτι ή ποιος βρίσκεται στην κατάσταση που δηλώνει το ρήμα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20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8850</wp:posOffset>
            </wp:positionH>
            <wp:positionV relativeFrom="paragraph">
              <wp:posOffset>348615</wp:posOffset>
            </wp:positionV>
            <wp:extent cx="1371600" cy="1036320"/>
            <wp:effectExtent l="0" t="0" r="0" b="0"/>
            <wp:wrapTight wrapText="bothSides">
              <wp:wrapPolygon edited="0">
                <wp:start x="8621" y="344"/>
                <wp:lineTo x="7574" y="573"/>
                <wp:lineTo x="5396" y="1845"/>
                <wp:lineTo x="5308" y="4039"/>
                <wp:lineTo x="4090" y="5888"/>
                <wp:lineTo x="3308" y="6466"/>
                <wp:lineTo x="2086" y="7621"/>
                <wp:lineTo x="1651" y="8777"/>
                <wp:lineTo x="1389" y="9700"/>
                <wp:lineTo x="256" y="11432"/>
                <wp:lineTo x="256" y="13279"/>
                <wp:lineTo x="3566" y="16977"/>
                <wp:lineTo x="780" y="17209"/>
                <wp:lineTo x="-90" y="17671"/>
                <wp:lineTo x="-90" y="19748"/>
                <wp:lineTo x="7053" y="20671"/>
                <wp:lineTo x="14717" y="20671"/>
                <wp:lineTo x="16024" y="21136"/>
                <wp:lineTo x="16282" y="21136"/>
                <wp:lineTo x="17153" y="21136"/>
                <wp:lineTo x="18112" y="21136"/>
                <wp:lineTo x="18636" y="20904"/>
                <wp:lineTo x="18809" y="20326"/>
                <wp:lineTo x="18462" y="19748"/>
                <wp:lineTo x="17592" y="18826"/>
                <wp:lineTo x="18983" y="18826"/>
                <wp:lineTo x="20901" y="17786"/>
                <wp:lineTo x="20901" y="16977"/>
                <wp:lineTo x="21510" y="15131"/>
                <wp:lineTo x="20204" y="13279"/>
                <wp:lineTo x="19245" y="11432"/>
                <wp:lineTo x="19768" y="9354"/>
                <wp:lineTo x="19071" y="8315"/>
                <wp:lineTo x="18462" y="7734"/>
                <wp:lineTo x="17067" y="5772"/>
                <wp:lineTo x="15673" y="4846"/>
                <wp:lineTo x="14193" y="4039"/>
                <wp:lineTo x="13843" y="2190"/>
                <wp:lineTo x="13931" y="1729"/>
                <wp:lineTo x="12017" y="460"/>
                <wp:lineTo x="10972" y="344"/>
                <wp:lineTo x="8621" y="3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423"/>
          <w:rFonts w:cs="BPchildFatty" w:ascii="BPchildFatty" w:hAnsi="BPchildFatty"/>
          <w:sz w:val="34"/>
          <w:szCs w:val="32"/>
        </w:rPr>
        <w:t>Για να βρούμε το υποκείμενο του ρήματος ρωτάμε: ποιος κάνει, ποιος παθαίνει, κλπ. στο ρήμα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cs="BPchildFatty" w:ascii="BPchildFatty" w:hAnsi="BPchildFatty"/>
          <w:sz w:val="20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>
          <w:rStyle w:val="Style423"/>
          <w:rFonts w:cs="BPchildFatty" w:ascii="BPchildFatty" w:hAnsi="BPchildFatty"/>
          <w:b/>
          <w:sz w:val="34"/>
          <w:szCs w:val="32"/>
        </w:rPr>
        <w:t>Π.χ.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Το παιδί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διαβάζει. (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ποιος διαβάζει;</w:t>
      </w:r>
      <w:r>
        <w:rPr>
          <w:rStyle w:val="Style423"/>
          <w:rFonts w:cs="BPchildFatty" w:ascii="BPchildFatty" w:hAnsi="BPchildFatty"/>
          <w:sz w:val="34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eastAsia="BPchildFatty" w:cs="BPchildFatty" w:ascii="BPchildFatty" w:hAnsi="BPchildFatty"/>
          <w:sz w:val="34"/>
          <w:szCs w:val="32"/>
        </w:rPr>
        <w:t xml:space="preserve">     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Ο πατέρας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κοιμάται (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ποιος κοιμάται;</w:t>
      </w:r>
      <w:r>
        <w:rPr>
          <w:rStyle w:val="Style423"/>
          <w:rFonts w:cs="BPchildFatty" w:ascii="BPchildFatty" w:hAnsi="BPchildFatty"/>
          <w:sz w:val="34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>
          <w:rStyle w:val="Style423"/>
          <w:rFonts w:eastAsia="BPchildFatty" w:cs="BPchildFatty" w:ascii="BPchildFatty" w:hAnsi="BPchildFatty"/>
          <w:sz w:val="34"/>
          <w:szCs w:val="32"/>
        </w:rPr>
        <w:t xml:space="preserve">      </w:t>
      </w:r>
      <w:r>
        <w:rPr>
          <w:rStyle w:val="Style423"/>
          <w:rFonts w:cs="BPchildFatty" w:ascii="BPchildFatty" w:hAnsi="BPchildFatty"/>
          <w:sz w:val="34"/>
          <w:szCs w:val="32"/>
        </w:rPr>
        <w:t>Παίζεις. (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Ποιος παίζει; Υ = εσύ, εννοείται</w:t>
      </w:r>
      <w:r>
        <w:rPr>
          <w:rStyle w:val="Style423"/>
          <w:rFonts w:cs="BPchildFatty" w:ascii="BPchildFatty" w:hAnsi="BPchildFatty"/>
          <w:sz w:val="34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709" w:leader="none"/>
        </w:tabs>
        <w:ind w:right="-144" w:hanging="0"/>
        <w:rPr/>
      </w:pPr>
      <w:r>
        <w:rPr>
          <w:rStyle w:val="Style423"/>
          <w:rFonts w:eastAsia="BPchildFatty" w:cs="BPchildFatty" w:ascii="BPchildFatty" w:hAnsi="BPchildFatty"/>
          <w:sz w:val="34"/>
          <w:szCs w:val="32"/>
        </w:rPr>
        <w:t xml:space="preserve">     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Εγώ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και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η Μαρία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θα πάμε εκδρομή (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Ποιοι θα πάμε; 2 υποκ.</w:t>
      </w:r>
      <w:r>
        <w:rPr>
          <w:rStyle w:val="Style423"/>
          <w:rFonts w:cs="BPchildFatty" w:ascii="BPchildFatty" w:hAnsi="BPchildFatty"/>
          <w:sz w:val="34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20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cs="BPchildFatty" w:ascii="BPchildFatty" w:hAnsi="BPchildFatty"/>
          <w:i/>
          <w:sz w:val="32"/>
          <w:szCs w:val="32"/>
        </w:rPr>
        <w:t>Μερικές φορές το υποκείμενο μπορεί να είναι μια ολόκληρη πρόταση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>
          <w:rStyle w:val="Style423"/>
          <w:rFonts w:cs="BPchildFatty" w:ascii="BPchildFatty" w:hAnsi="BPchildFatty"/>
          <w:b/>
          <w:sz w:val="34"/>
          <w:szCs w:val="32"/>
        </w:rPr>
        <w:t>Π.χ.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Το ότι απέτυχε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δεν εξηγείται.</w:t>
      </w:r>
    </w:p>
    <w:p>
      <w:pPr>
        <w:pStyle w:val="Normal"/>
        <w:tabs>
          <w:tab w:val="clear" w:pos="720"/>
          <w:tab w:val="left" w:pos="709" w:leader="none"/>
        </w:tabs>
        <w:ind w:right="-144" w:hanging="0"/>
        <w:rPr/>
      </w:pPr>
      <w:r>
        <w:rPr>
          <w:rStyle w:val="Style423"/>
          <w:rFonts w:eastAsia="BPchildFatty" w:cs="BPchildFatty" w:ascii="BPchildFatty" w:hAnsi="BPchildFatty"/>
          <w:sz w:val="34"/>
          <w:szCs w:val="32"/>
        </w:rPr>
        <w:t xml:space="preserve">      </w:t>
      </w:r>
      <w:r>
        <w:rPr>
          <w:rStyle w:val="Style423"/>
          <w:rFonts w:cs="BPchildFatty" w:ascii="BPchildFatty" w:hAnsi="BPchildFatty"/>
          <w:sz w:val="34"/>
          <w:szCs w:val="32"/>
        </w:rPr>
        <w:t>Δεν επιτρέπεται ν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α μολύνετε το περιβάλλον.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(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Η δευτερεύουσα πρόταση εδώ είναι υποκείμενο στο απρόσωπο ρήμα «δεν επιτρέπεται».</w:t>
      </w:r>
      <w:r>
        <w:rPr>
          <w:rStyle w:val="Style423"/>
          <w:rFonts w:cs="BPchildFatty" w:ascii="BPchildFatty" w:hAnsi="BPchildFatty"/>
          <w:sz w:val="34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eastAsia="BPchildFatty" w:cs="BPchildFatty" w:ascii="BPchildFatty" w:hAnsi="BPchildFatty"/>
          <w:sz w:val="18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38"/>
          <w:szCs w:val="32"/>
          <w:u w:val="single"/>
        </w:rPr>
      </w:pPr>
      <w:r>
        <w:rPr>
          <w:rStyle w:val="Style423"/>
          <w:rFonts w:cs="BPchildFatty" w:ascii="BPchildFatty" w:hAnsi="BPchildFatty"/>
          <w:b/>
          <w:sz w:val="38"/>
          <w:szCs w:val="32"/>
          <w:u w:val="single"/>
        </w:rPr>
        <w:t>ΑΝΤΙΚΕΙΜΕΝΟ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20"/>
          <w:szCs w:val="3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34"/>
          <w:szCs w:val="32"/>
        </w:rPr>
      </w:pPr>
      <w:r>
        <w:rPr>
          <w:rStyle w:val="Style423"/>
          <w:rFonts w:cs="BPchildFatty" w:ascii="BPchildFatty" w:hAnsi="BPchildFatty"/>
          <w:b/>
          <w:sz w:val="34"/>
          <w:szCs w:val="32"/>
        </w:rPr>
        <w:t xml:space="preserve">Η λέξη που δηλώνει το πρόσωπο, το ζώο ή το πράγμα στο οποίο μεταβαίνει (πηγαίνει) η ενέργεια του υποκειμένου, λέγεται </w:t>
      </w:r>
      <w:r>
        <w:rPr>
          <w:rStyle w:val="Style423"/>
          <w:rFonts w:cs="BPchildFatty" w:ascii="BPchildFatty" w:hAnsi="BPchildFatty"/>
          <w:b/>
          <w:sz w:val="34"/>
          <w:szCs w:val="32"/>
          <w:u w:val="single"/>
        </w:rPr>
        <w:t>αντικείμενο</w:t>
      </w:r>
      <w:r>
        <w:rPr>
          <w:rStyle w:val="Style423"/>
          <w:rFonts w:cs="BPchildFatty" w:ascii="BPchildFatty" w:hAnsi="BPchildFatty"/>
          <w:b/>
          <w:sz w:val="34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20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>
          <w:rStyle w:val="Style423"/>
          <w:rFonts w:cs="BPchildFatty" w:ascii="BPchildFatty" w:hAnsi="BPchildFatty"/>
          <w:sz w:val="34"/>
          <w:szCs w:val="32"/>
        </w:rPr>
        <w:t>Για να βρούμε το αντικείμενο ρωτάμε: «ποιον» ή «τι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cs="BPchildFatty" w:ascii="BPchildFatty" w:hAnsi="BPchildFatty"/>
          <w:sz w:val="34"/>
          <w:szCs w:val="32"/>
        </w:rPr>
        <w:t xml:space="preserve">Π.χ. </w:t>
        <w:tab/>
        <w:tab/>
        <w:t xml:space="preserve">Ο γιατρός εξετάζει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τον ασθενή.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(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Ποιον εξετάζει;</w:t>
      </w:r>
      <w:r>
        <w:rPr>
          <w:rStyle w:val="Style423"/>
          <w:rFonts w:cs="BPchildFatty" w:ascii="BPchildFatty" w:hAnsi="BPchildFatty"/>
          <w:sz w:val="34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cs="BPchildFatty" w:ascii="BPchildFatty" w:hAnsi="BPchildFatty"/>
          <w:sz w:val="34"/>
          <w:szCs w:val="32"/>
        </w:rPr>
        <w:tab/>
        <w:tab/>
        <w:t xml:space="preserve">Ο δάσκαλος βαθμολόγησε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τον μαθητή.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(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Ποιον βαθμολόγησε;</w:t>
      </w:r>
      <w:r>
        <w:rPr>
          <w:rStyle w:val="Style423"/>
          <w:rFonts w:cs="BPchildFatty" w:ascii="BPchildFatty" w:hAnsi="BPchildFatty"/>
          <w:sz w:val="34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7550</wp:posOffset>
            </wp:positionH>
            <wp:positionV relativeFrom="paragraph">
              <wp:posOffset>62865</wp:posOffset>
            </wp:positionV>
            <wp:extent cx="644525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423"/>
          <w:rFonts w:cs="BPchildFatty" w:ascii="BPchildFatty" w:hAnsi="BPchildFatty"/>
          <w:sz w:val="34"/>
          <w:szCs w:val="32"/>
        </w:rPr>
        <w:tab/>
        <w:tab/>
        <w:t xml:space="preserve">Φοβάται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μήπως βρέξει</w:t>
      </w:r>
      <w:r>
        <w:rPr>
          <w:rStyle w:val="Style423"/>
          <w:rFonts w:cs="BPchildFatty" w:ascii="BPchildFatty" w:hAnsi="BPchildFatty"/>
          <w:sz w:val="34"/>
          <w:szCs w:val="32"/>
        </w:rPr>
        <w:t>. (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Τι φοβάται;</w:t>
      </w:r>
      <w:r>
        <w:rPr>
          <w:rStyle w:val="Style423"/>
          <w:rFonts w:cs="BPchildFatty" w:ascii="BPchildFatty" w:hAnsi="BPchildFatty"/>
          <w:sz w:val="34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i/>
          <w:i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i/>
          <w:i/>
          <w:sz w:val="32"/>
          <w:szCs w:val="32"/>
        </w:rPr>
      </w:pPr>
      <w:r>
        <w:rPr>
          <w:rStyle w:val="Style423"/>
          <w:rFonts w:cs="BPchildFatty" w:ascii="BPchildFatty" w:hAnsi="BPchildFatty"/>
          <w:i/>
          <w:sz w:val="32"/>
          <w:szCs w:val="32"/>
        </w:rPr>
        <w:t>Το αντικείμενο μπορεί να είναι  μια εξαρτημένη πρόταση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>
          <w:rStyle w:val="Style423"/>
          <w:rFonts w:cs="BPchildFatty" w:ascii="BPchildFatty" w:hAnsi="BPchildFatty"/>
          <w:sz w:val="34"/>
          <w:szCs w:val="32"/>
        </w:rPr>
        <w:t xml:space="preserve">Π.χ. </w:t>
        <w:tab/>
        <w:tab/>
        <w:t xml:space="preserve">Δε θέλω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να έρθει μαζί μας αυτός</w:t>
      </w:r>
      <w:r>
        <w:rPr>
          <w:rStyle w:val="Style423"/>
          <w:rFonts w:cs="BPchildFatty" w:ascii="BPchildFatty" w:hAnsi="BPchildFatty"/>
          <w:sz w:val="34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>
          <w:rStyle w:val="Style423"/>
          <w:rFonts w:cs="BPchildFatty" w:ascii="BPchildFatty" w:hAnsi="BPchildFatty"/>
          <w:sz w:val="34"/>
          <w:szCs w:val="32"/>
        </w:rPr>
        <w:tab/>
        <w:tab/>
        <w:t xml:space="preserve">Δεν είπε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πού θα πάει</w:t>
      </w:r>
      <w:r>
        <w:rPr>
          <w:rStyle w:val="Style423"/>
          <w:rFonts w:cs="BPchildFatty" w:ascii="BPchildFatty" w:hAnsi="BPchildFatty"/>
          <w:sz w:val="34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i/>
          <w:i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i/>
          <w:i/>
          <w:sz w:val="32"/>
          <w:szCs w:val="32"/>
        </w:rPr>
      </w:pPr>
      <w:r>
        <w:rPr>
          <w:rStyle w:val="Style423"/>
          <w:rFonts w:cs="BPchildFatty" w:ascii="BPchildFatty" w:hAnsi="BPchildFatty"/>
          <w:i/>
          <w:sz w:val="32"/>
          <w:szCs w:val="32"/>
        </w:rPr>
        <w:t>Σε μερικές περιπτώσεις, όταν το αντικείμενο εννοείται, παραλείπεται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cs="BPchildFatty" w:ascii="BPchildFatty" w:hAnsi="BPchildFatty"/>
          <w:sz w:val="34"/>
          <w:szCs w:val="32"/>
        </w:rPr>
        <w:t>Π.χ. Πήγαινε να αλλάξεις. (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εννοείται: ρούχα</w:t>
      </w:r>
      <w:r>
        <w:rPr>
          <w:rStyle w:val="Style423"/>
          <w:rFonts w:cs="BPchildFatty" w:ascii="BPchildFatty" w:hAnsi="BPchildFatty"/>
          <w:sz w:val="34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38"/>
          <w:szCs w:val="3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38"/>
          <w:szCs w:val="32"/>
          <w:u w:val="single"/>
        </w:rPr>
      </w:pPr>
      <w:r>
        <w:rPr>
          <w:rStyle w:val="Style423"/>
          <w:rFonts w:cs="BPchildFatty" w:ascii="BPchildFatty" w:hAnsi="BPchildFatty"/>
          <w:b/>
          <w:sz w:val="38"/>
          <w:szCs w:val="32"/>
          <w:u w:val="single"/>
        </w:rPr>
        <w:t>ΚΑΤΗΓΟΡΟΥΜΕΝΟ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20"/>
          <w:szCs w:val="3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cs="BPchildFatty" w:ascii="BPchildFatty" w:hAnsi="BPchildFatty"/>
          <w:b/>
          <w:sz w:val="34"/>
          <w:szCs w:val="32"/>
        </w:rPr>
        <w:t xml:space="preserve">Το όνομα που δίνει κάποια πληροφορία για το υποκείμενο, φανερώνει δηλαδή κάποια ιδιότητα του υποκειμένου, λέγεται </w:t>
      </w:r>
      <w:r>
        <w:rPr>
          <w:rStyle w:val="Style423"/>
          <w:rFonts w:cs="BPchildFatty" w:ascii="BPchildFatty" w:hAnsi="BPchildFatty"/>
          <w:b/>
          <w:sz w:val="34"/>
          <w:szCs w:val="32"/>
          <w:u w:val="single"/>
        </w:rPr>
        <w:t>κατηγορούμενο</w:t>
      </w:r>
      <w:r>
        <w:rPr>
          <w:rStyle w:val="Style423"/>
          <w:rFonts w:cs="BPchildFatty" w:ascii="BPchildFatty" w:hAnsi="BPchildFatty"/>
          <w:b/>
          <w:sz w:val="34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20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>
          <w:rStyle w:val="Style423"/>
          <w:rFonts w:cs="BPchildFatty" w:ascii="BPchildFatty" w:hAnsi="BPchildFatty"/>
          <w:sz w:val="34"/>
          <w:szCs w:val="32"/>
        </w:rPr>
        <w:t xml:space="preserve">Η σύνδεση του υποκειμένου με το κατηγορούμενο γίνεται με την μεσολάβηση του ρήματος </w:t>
      </w:r>
      <w:r>
        <w:rPr>
          <w:rStyle w:val="Style423"/>
          <w:rFonts w:cs="BPchildFatty" w:ascii="BPchildFatty" w:hAnsi="BPchildFatty"/>
          <w:b/>
          <w:i/>
          <w:sz w:val="34"/>
          <w:szCs w:val="32"/>
        </w:rPr>
        <w:t>είμαι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ή άλλου συγγενικού ρήματος, το οποίο λέγεται συνδετικό ακριβώς επειδή συνδέει τους δύο όρους της πρότασης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20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34"/>
          <w:szCs w:val="32"/>
        </w:rPr>
      </w:pPr>
      <w:r>
        <w:rPr>
          <w:rStyle w:val="Style423"/>
          <w:rFonts w:cs="BPchildFatty" w:ascii="BPchildFatty" w:hAnsi="BPchildFatty"/>
          <w:b/>
          <w:sz w:val="34"/>
          <w:szCs w:val="32"/>
        </w:rPr>
        <w:t xml:space="preserve">Τα πιο συνηθισμένα συνδετικά ρήματα είναι: 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20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-144" w:hanging="0"/>
        <w:rPr>
          <w:rStyle w:val="Style423"/>
          <w:rFonts w:ascii="BPchildFatty" w:hAnsi="BPchildFatty" w:cs="BPchildFatty"/>
          <w:sz w:val="34"/>
          <w:szCs w:val="32"/>
        </w:rPr>
      </w:pPr>
      <w:r>
        <w:rPr>
          <w:rStyle w:val="Style423"/>
          <w:rFonts w:cs="BPchildFatty" w:ascii="BPchildFatty" w:hAnsi="BPchildFatty"/>
          <w:sz w:val="34"/>
          <w:szCs w:val="32"/>
        </w:rPr>
        <w:t>είμαι, γίνομαι, φαίνομαι, εμφανίζομαι, παρουσιάζομαι, ζω, ονομάζομαι, θεωρούμαι, αποδεικνύομαι, μοιάζω, εκλέγομαι, βρίσκομαι, γεννιέμαι, παθαίνω, διορίζομαι, λέγομαι,  κλπ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20"/>
          <w:szCs w:val="32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5950</wp:posOffset>
            </wp:positionH>
            <wp:positionV relativeFrom="paragraph">
              <wp:posOffset>98425</wp:posOffset>
            </wp:positionV>
            <wp:extent cx="1657350" cy="1038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>
          <w:rStyle w:val="Style423"/>
          <w:rFonts w:cs="BPchildFatty" w:ascii="BPchildFatty" w:hAnsi="BPchildFatty"/>
          <w:b/>
          <w:sz w:val="34"/>
          <w:szCs w:val="32"/>
        </w:rPr>
        <w:t>Π.χ.</w:t>
      </w:r>
      <w:r>
        <w:rPr>
          <w:rStyle w:val="Style423"/>
          <w:rFonts w:cs="BPchildFatty" w:ascii="BPchildFatty" w:hAnsi="BPchildFatty"/>
          <w:sz w:val="34"/>
          <w:szCs w:val="32"/>
        </w:rPr>
        <w:tab/>
        <w:t xml:space="preserve">Ο ήλιος είναι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φωτεινός</w:t>
      </w:r>
      <w:r>
        <w:rPr>
          <w:rStyle w:val="Style423"/>
          <w:rFonts w:cs="BPchildFatty" w:ascii="BPchildFatty" w:hAnsi="BPchildFatty"/>
          <w:sz w:val="34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cs="BPchildFatty" w:ascii="BPchildFatty" w:hAnsi="BPchildFatty"/>
          <w:sz w:val="34"/>
          <w:szCs w:val="32"/>
        </w:rPr>
        <w:tab/>
        <w:t xml:space="preserve">Η κυρία Ελένη είναι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οδηγός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>
          <w:rStyle w:val="Style423"/>
          <w:rFonts w:cs="BPchildFatty" w:ascii="BPchildFatty" w:hAnsi="BPchildFatty"/>
          <w:sz w:val="34"/>
          <w:szCs w:val="32"/>
        </w:rPr>
        <w:tab/>
        <w:t xml:space="preserve">Η Κάτια έγινε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δασκάλα</w:t>
      </w:r>
      <w:r>
        <w:rPr>
          <w:rStyle w:val="Style423"/>
          <w:rFonts w:cs="BPchildFatty" w:ascii="BPchildFatty" w:hAnsi="BPchildFatty"/>
          <w:sz w:val="34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cs="BPchildFatty" w:ascii="BPchildFatty" w:hAnsi="BPchildFatty"/>
          <w:sz w:val="34"/>
          <w:szCs w:val="32"/>
        </w:rPr>
        <w:tab/>
        <w:t xml:space="preserve">Οι αιχμάλωτοι βρέθηκαν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δεμένοι</w:t>
      </w:r>
      <w:r>
        <w:rPr>
          <w:rStyle w:val="Style423"/>
          <w:rFonts w:cs="BPchildFatty" w:ascii="BPchildFatty" w:hAnsi="BPchildFatty"/>
          <w:sz w:val="34"/>
          <w:szCs w:val="32"/>
        </w:rPr>
        <w:t>.</w:t>
        <w:tab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i/>
          <w:i/>
          <w:sz w:val="32"/>
          <w:szCs w:val="32"/>
        </w:rPr>
      </w:pPr>
      <w:r>
        <w:rPr>
          <w:rStyle w:val="Style423"/>
          <w:rFonts w:cs="BPchildFatty" w:ascii="BPchildFatty" w:hAnsi="BPchildFatty"/>
          <w:i/>
          <w:sz w:val="32"/>
          <w:szCs w:val="32"/>
        </w:rPr>
        <w:t>Με μερικά ρήματα που χρησιμοποιούνται ως συνδετικά, το κατηγορούμενο παίρνει μπροστά του συνήθως τα μόρια για, σαν, ως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i/>
          <w:i/>
          <w:sz w:val="20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>
          <w:rStyle w:val="Style423"/>
          <w:rFonts w:cs="BPchildFatty" w:ascii="BPchildFatty" w:hAnsi="BPchildFatty"/>
          <w:b/>
          <w:sz w:val="34"/>
          <w:szCs w:val="32"/>
        </w:rPr>
        <w:t xml:space="preserve">Π.χ. 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Ο Σπύρος υπηρέτησε ως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αξιωματικός</w:t>
      </w:r>
      <w:r>
        <w:rPr>
          <w:rStyle w:val="Style423"/>
          <w:rFonts w:cs="BPchildFatty" w:ascii="BPchildFatty" w:hAnsi="BPchildFatty"/>
          <w:sz w:val="34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cs="BPchildFatty" w:ascii="BPchildFatty" w:hAnsi="BPchildFatty"/>
          <w:i/>
          <w:sz w:val="32"/>
          <w:szCs w:val="32"/>
        </w:rPr>
        <w:t>Κατηγορούμενο μπορεί να είναι ένας εμπρόθετος προσδιορισμός ή και μια ολόκληρη πρόταση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i/>
          <w:i/>
          <w:sz w:val="20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>
          <w:rStyle w:val="Style423"/>
          <w:rFonts w:cs="BPchildFatty" w:ascii="BPchildFatty" w:hAnsi="BPchildFatty"/>
          <w:sz w:val="34"/>
          <w:szCs w:val="32"/>
        </w:rPr>
        <w:t>Π.χ.</w:t>
        <w:tab/>
        <w:t xml:space="preserve">Η σκάλα είναι από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μάρμαρο</w:t>
      </w:r>
      <w:r>
        <w:rPr>
          <w:rStyle w:val="Style423"/>
          <w:rFonts w:cs="BPchildFatty" w:ascii="BPchildFatty" w:hAnsi="BPchildFatty"/>
          <w:sz w:val="34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>
          <w:rStyle w:val="Style423"/>
          <w:rFonts w:cs="BPchildFatty" w:ascii="BPchildFatty" w:hAnsi="BPchildFatty"/>
          <w:sz w:val="34"/>
          <w:szCs w:val="32"/>
        </w:rPr>
        <w:tab/>
        <w:t xml:space="preserve">Η εμφάνισή του είναι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να τον λυπάται κανείς</w:t>
      </w:r>
      <w:r>
        <w:rPr>
          <w:rStyle w:val="Style423"/>
          <w:rFonts w:cs="BPchildFatty" w:ascii="BPchildFatty" w:hAnsi="BPchildFatty"/>
          <w:sz w:val="34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38"/>
          <w:szCs w:val="3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38"/>
          <w:szCs w:val="32"/>
          <w:u w:val="single"/>
        </w:rPr>
      </w:pPr>
      <w:r>
        <w:rPr>
          <w:rStyle w:val="Style423"/>
          <w:rFonts w:cs="BPchildFatty" w:ascii="BPchildFatty" w:hAnsi="BPchildFatty"/>
          <w:b/>
          <w:sz w:val="38"/>
          <w:szCs w:val="32"/>
          <w:u w:val="single"/>
        </w:rPr>
        <w:t>ΜΕΤΑΒΑΤΙΚΑ ΚΑΙ ΑΜΕΤΑΒΑΤΑ ΡΗΜΑΤΑ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34"/>
          <w:szCs w:val="3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34"/>
          <w:szCs w:val="32"/>
        </w:rPr>
      </w:pPr>
      <w:r>
        <w:rPr>
          <w:rStyle w:val="Style423"/>
          <w:rFonts w:cs="BPchildFatty" w:ascii="BPchildFatty" w:hAnsi="BPchildFatty"/>
          <w:b/>
          <w:sz w:val="34"/>
          <w:szCs w:val="32"/>
        </w:rPr>
        <w:t xml:space="preserve">Τα ρήματα που χρειάζονται αντικείμενο για να συμπληρωθεί η έννοιά τους λέγονται μεταβατικά, ενώ εκείνα που δεν χρειάζονται αντικείμενο λέγονται </w:t>
      </w:r>
      <w:r>
        <w:rPr>
          <w:rStyle w:val="Style423"/>
          <w:rFonts w:cs="BPchildFatty" w:ascii="BPchildFatty" w:hAnsi="BPchildFatty"/>
          <w:b/>
          <w:sz w:val="34"/>
          <w:szCs w:val="32"/>
          <w:u w:val="single"/>
        </w:rPr>
        <w:t>αμετάβατα</w:t>
      </w:r>
      <w:r>
        <w:rPr>
          <w:rStyle w:val="Style423"/>
          <w:rFonts w:cs="BPchildFatty" w:ascii="BPchildFatty" w:hAnsi="BPchildFatty"/>
          <w:b/>
          <w:sz w:val="34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cs="BPchildFatty" w:ascii="BPchildFatty" w:hAnsi="BPchildFatty"/>
          <w:b/>
          <w:sz w:val="34"/>
          <w:szCs w:val="32"/>
        </w:rPr>
        <w:t>Π.χ.</w:t>
      </w:r>
      <w:r>
        <w:rPr>
          <w:rStyle w:val="Style423"/>
          <w:rFonts w:cs="BPchildFatty" w:ascii="BPchildFatty" w:hAnsi="BPchildFatty"/>
          <w:sz w:val="34"/>
          <w:szCs w:val="32"/>
        </w:rPr>
        <w:tab/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Σκάβω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τον κήπο. (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μεταβατικό</w:t>
      </w:r>
      <w:r>
        <w:rPr>
          <w:rStyle w:val="Style423"/>
          <w:rFonts w:cs="BPchildFatty" w:ascii="BPchildFatty" w:hAnsi="BPchildFatty"/>
          <w:sz w:val="34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Style w:val="Style423"/>
          <w:rFonts w:cs="BPchildFatty" w:ascii="BPchildFatty" w:hAnsi="BPchildFatty"/>
          <w:sz w:val="34"/>
          <w:szCs w:val="32"/>
        </w:rPr>
        <w:tab/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Κοιμάμαι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νωρίς. (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Τι κοιμάμαι; Δεν υπάρχει απάντηση, άρα το ρήμα είναι αμετάβατο.</w:t>
      </w:r>
      <w:r>
        <w:rPr>
          <w:rStyle w:val="Style423"/>
          <w:rFonts w:cs="BPchildFatty" w:ascii="BPchildFatty" w:hAnsi="BPchildFatty"/>
          <w:sz w:val="34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38"/>
          <w:szCs w:val="32"/>
          <w:u w:val="single"/>
        </w:rPr>
      </w:pPr>
      <w:r>
        <w:rPr>
          <w:rStyle w:val="Style423"/>
          <w:rFonts w:cs="BPchildFatty" w:ascii="BPchildFatty" w:hAnsi="BPchildFatty"/>
          <w:b/>
          <w:sz w:val="38"/>
          <w:szCs w:val="32"/>
          <w:u w:val="single"/>
        </w:rPr>
        <w:t>ΜΟΝΟΠΤΩΤΑ ΚΑΙ ΔΙΠΤΩΤΑ ΡΗΜΑΤΑ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34"/>
          <w:szCs w:val="32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>
          <w:rStyle w:val="Style423"/>
          <w:rFonts w:ascii="BPchildFatty" w:hAnsi="BPchildFatty" w:cs="BPchildFatty"/>
          <w:sz w:val="34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4650</wp:posOffset>
            </wp:positionH>
            <wp:positionV relativeFrom="paragraph">
              <wp:posOffset>503555</wp:posOffset>
            </wp:positionV>
            <wp:extent cx="1057275" cy="1733550"/>
            <wp:effectExtent l="0" t="0" r="0" b="0"/>
            <wp:wrapTight wrapText="bothSides">
              <wp:wrapPolygon edited="0">
                <wp:start x="18477" y="114"/>
                <wp:lineTo x="8749" y="473"/>
                <wp:lineTo x="2328" y="1184"/>
                <wp:lineTo x="1358" y="7708"/>
                <wp:lineTo x="581" y="11509"/>
                <wp:lineTo x="-194" y="17324"/>
                <wp:lineTo x="7195" y="19103"/>
                <wp:lineTo x="8165" y="21001"/>
                <wp:lineTo x="6804" y="21476"/>
                <wp:lineTo x="10503" y="21476"/>
                <wp:lineTo x="14786" y="21476"/>
                <wp:lineTo x="16731" y="21361"/>
                <wp:lineTo x="15954" y="19103"/>
                <wp:lineTo x="21400" y="19103"/>
                <wp:lineTo x="21600" y="18987"/>
                <wp:lineTo x="21600" y="15306"/>
                <wp:lineTo x="20623" y="114"/>
                <wp:lineTo x="18477" y="11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423"/>
          <w:rFonts w:cs="BPchildFatty" w:ascii="BPchildFatty" w:hAnsi="BPchildFatty"/>
          <w:b/>
          <w:sz w:val="34"/>
          <w:szCs w:val="32"/>
          <w:u w:val="single"/>
        </w:rPr>
        <w:t>Μονόπτωτα</w:t>
      </w:r>
      <w:r>
        <w:rPr>
          <w:rStyle w:val="Style423"/>
          <w:rFonts w:cs="BPchildFatty" w:ascii="BPchildFatty" w:hAnsi="BPchildFatty"/>
          <w:b/>
          <w:sz w:val="34"/>
          <w:szCs w:val="32"/>
        </w:rPr>
        <w:t xml:space="preserve"> είναι τα ρήματα που χρειάζονται ως συμπλήρωμα ένα μόνο αντικείμενο, το οποίο βρίσκεται σε πτώση αιτιατική ή γενική</w:t>
      </w:r>
      <w:r>
        <w:rPr>
          <w:rStyle w:val="Style423"/>
          <w:rFonts w:cs="BPchildFatty" w:ascii="BPchildFatty" w:hAnsi="BPchildFatty"/>
          <w:sz w:val="34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cs="BPchildFatty" w:ascii="BPchildFatty" w:hAnsi="BPchildFatty"/>
          <w:b/>
          <w:sz w:val="34"/>
          <w:szCs w:val="32"/>
        </w:rPr>
        <w:t>Π.χ.</w:t>
        <w:tab/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Η μητέρα καθαρίζει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το σπίτι</w:t>
      </w:r>
      <w:r>
        <w:rPr>
          <w:rStyle w:val="Style423"/>
          <w:rFonts w:cs="BPchildFatty" w:ascii="BPchildFatty" w:hAnsi="BPchildFatty"/>
          <w:sz w:val="34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>
          <w:rStyle w:val="Style423"/>
          <w:rFonts w:cs="BPchildFatty" w:ascii="BPchildFatty" w:hAnsi="BPchildFatty"/>
          <w:sz w:val="34"/>
          <w:szCs w:val="32"/>
        </w:rPr>
        <w:tab/>
        <w:t xml:space="preserve">Μου μίλησε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πολύ άσχημα</w:t>
      </w:r>
      <w:r>
        <w:rPr>
          <w:rStyle w:val="Style423"/>
          <w:rFonts w:cs="BPchildFatty" w:ascii="BPchildFatty" w:hAnsi="BPchildFatty"/>
          <w:sz w:val="34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>
          <w:rStyle w:val="Style423"/>
          <w:rFonts w:ascii="BPchildFatty" w:hAnsi="BPchildFatty" w:cs="BPchildFatty"/>
          <w:b/>
          <w:b/>
          <w:sz w:val="34"/>
          <w:szCs w:val="32"/>
        </w:rPr>
      </w:pPr>
      <w:r>
        <w:rPr>
          <w:rStyle w:val="Style423"/>
          <w:rFonts w:cs="BPchildFatty" w:ascii="BPchildFatty" w:hAnsi="BPchildFatty"/>
          <w:b/>
          <w:sz w:val="34"/>
          <w:szCs w:val="32"/>
          <w:u w:val="single"/>
        </w:rPr>
        <w:t>Δίπτωτα</w:t>
      </w:r>
      <w:r>
        <w:rPr>
          <w:rStyle w:val="Style423"/>
          <w:rFonts w:cs="BPchildFatty" w:ascii="BPchildFatty" w:hAnsi="BPchildFatty"/>
          <w:b/>
          <w:sz w:val="34"/>
          <w:szCs w:val="32"/>
        </w:rPr>
        <w:t xml:space="preserve"> είναι τα ρήματα που χρειάζονται ως συμπλήρωμα δύο αντικείμενα, τα οποία βρίσκονται στην ίδια ή και σε διαφορετική πτώση (αιτιατική και γενική)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>
          <w:rStyle w:val="Style423"/>
          <w:rFonts w:cs="BPchildFatty" w:ascii="BPchildFatty" w:hAnsi="BPchildFatty"/>
          <w:sz w:val="34"/>
          <w:szCs w:val="32"/>
        </w:rPr>
        <w:t>Π.χ.</w:t>
        <w:tab/>
        <w:t xml:space="preserve">Τα εγγόνια  έδωσαν 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στον παππού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 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δώρα</w:t>
      </w:r>
      <w:r>
        <w:rPr>
          <w:rStyle w:val="Style423"/>
          <w:rFonts w:cs="BPchildFatty" w:ascii="BPchildFatty" w:hAnsi="BPchildFatty"/>
          <w:sz w:val="34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>
          <w:rStyle w:val="Style423"/>
          <w:rFonts w:cs="BPchildFatty" w:ascii="BPchildFatty" w:hAnsi="BPchildFatty"/>
          <w:sz w:val="34"/>
          <w:szCs w:val="32"/>
        </w:rPr>
        <w:tab/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 xml:space="preserve">Τους 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δάνεισε 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χρήματα</w:t>
      </w:r>
      <w:r>
        <w:rPr>
          <w:rStyle w:val="Style423"/>
          <w:rFonts w:cs="BPchildFatty" w:ascii="BPchildFatty" w:hAnsi="BPchildFatty"/>
          <w:sz w:val="34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0</wp:posOffset>
            </wp:positionH>
            <wp:positionV relativeFrom="paragraph">
              <wp:posOffset>97790</wp:posOffset>
            </wp:positionV>
            <wp:extent cx="1962150" cy="19094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38"/>
          <w:szCs w:val="32"/>
          <w:u w:val="single"/>
        </w:rPr>
      </w:pPr>
      <w:r>
        <w:rPr>
          <w:rStyle w:val="Style423"/>
          <w:rFonts w:cs="BPchildFatty" w:ascii="BPchildFatty" w:hAnsi="BPchildFatty"/>
          <w:b/>
          <w:sz w:val="38"/>
          <w:szCs w:val="32"/>
          <w:u w:val="single"/>
        </w:rPr>
        <w:t>ΑΜΕΣΟ ΚΑΙ ΕΜΜΕΣΟ ΑΝΤΙΚΕΙΜΕΝΟ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20"/>
          <w:szCs w:val="3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cs="BPchildFatty" w:ascii="BPchildFatty" w:hAnsi="BPchildFatty"/>
          <w:b/>
          <w:sz w:val="34"/>
          <w:szCs w:val="32"/>
        </w:rPr>
        <w:t>Τα δίπτωτα ρήματα συντάσσονται με δύο αντικείμενα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cs="BPchildFatty" w:ascii="BPchildFatty" w:hAnsi="BPchildFatty"/>
          <w:b/>
          <w:sz w:val="34"/>
          <w:szCs w:val="32"/>
        </w:rPr>
        <w:t>Το ένα λέγεται άμεσο</w:t>
      </w:r>
      <w:r>
        <w:rPr>
          <w:rStyle w:val="Style423"/>
          <w:rFonts w:cs="BPchildFatty" w:ascii="BPchildFatty" w:hAnsi="BPchildFatty"/>
          <w:sz w:val="34"/>
          <w:szCs w:val="32"/>
        </w:rPr>
        <w:t>, επειδή σε αυτό μεταβαίνει άμεσα η ενέργεια του υποκειμένου του ρήματος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cs="BPchildFatty" w:ascii="BPchildFatty" w:hAnsi="BPchildFatty"/>
          <w:b/>
          <w:sz w:val="34"/>
          <w:szCs w:val="32"/>
        </w:rPr>
        <w:t>Το άλλο λέγεται έμμεσο</w:t>
      </w:r>
      <w:r>
        <w:rPr>
          <w:rStyle w:val="Style423"/>
          <w:rFonts w:cs="BPchildFatty" w:ascii="BPchildFatty" w:hAnsi="BPchildFatty"/>
          <w:sz w:val="34"/>
          <w:szCs w:val="32"/>
        </w:rPr>
        <w:t>, επειδή σε αυτό μεταβαίνει έμμεσα η ενέργεια του υποκειμένου του ρήματος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20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Style w:val="Style423"/>
          <w:rFonts w:ascii="BPchildFatty" w:hAnsi="BPchildFatty" w:cs="BPchildFatty"/>
          <w:b/>
          <w:b/>
          <w:sz w:val="34"/>
          <w:szCs w:val="32"/>
        </w:rPr>
      </w:pPr>
      <w:r>
        <w:rPr>
          <w:rStyle w:val="Style423"/>
          <w:rFonts w:cs="BPchildFatty" w:ascii="BPchildFatty" w:hAnsi="BPchildFatty"/>
          <w:b/>
          <w:sz w:val="34"/>
          <w:szCs w:val="32"/>
        </w:rPr>
        <w:t>Το άμεσο αντικείμενο είναι συνήθως σε αιτιατική και απαντά στην ερώτηση «ποιον;» ή «τι;»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20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Style w:val="Style423"/>
          <w:rFonts w:ascii="BPchildFatty" w:hAnsi="BPchildFatty" w:cs="BPchildFatty"/>
          <w:b/>
          <w:b/>
          <w:sz w:val="34"/>
          <w:szCs w:val="32"/>
        </w:rPr>
      </w:pPr>
      <w:r>
        <w:rPr>
          <w:rStyle w:val="Style423"/>
          <w:rFonts w:cs="BPchildFatty" w:ascii="BPchildFatty" w:hAnsi="BPchildFatty"/>
          <w:b/>
          <w:sz w:val="34"/>
          <w:szCs w:val="32"/>
        </w:rPr>
        <w:t>Το έμμεσο αντικείμενο είναι άλλες φορές σε πτώση γενική και απαντά στην ερώτηση «ποιου;» ή «ποιανού;» και άλλες φορές σε αιτιατική και απαντά στην ερώτηση «σε ποιον»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635</wp:posOffset>
                </wp:positionH>
                <wp:positionV relativeFrom="paragraph">
                  <wp:posOffset>182880</wp:posOffset>
                </wp:positionV>
                <wp:extent cx="0" cy="2070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05pt,14.4pt" to="-130.0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635</wp:posOffset>
                </wp:positionH>
                <wp:positionV relativeFrom="paragraph">
                  <wp:posOffset>182880</wp:posOffset>
                </wp:positionV>
                <wp:extent cx="0" cy="2070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05pt,14.4pt" to="-160.0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8235</wp:posOffset>
                </wp:positionH>
                <wp:positionV relativeFrom="paragraph">
                  <wp:posOffset>182880</wp:posOffset>
                </wp:positionV>
                <wp:extent cx="0" cy="20701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05pt,14.4pt" to="-88.0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7350</wp:posOffset>
            </wp:positionH>
            <wp:positionV relativeFrom="paragraph">
              <wp:posOffset>655955</wp:posOffset>
            </wp:positionV>
            <wp:extent cx="1600200" cy="10947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423"/>
          <w:rFonts w:eastAsia="BPchildFatty" w:cs="BPchildFatty" w:ascii="BPchildFatty" w:hAnsi="BPchildFatty"/>
          <w:i/>
          <w:sz w:val="32"/>
          <w:szCs w:val="32"/>
        </w:rPr>
        <w:t xml:space="preserve">       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Στα ρήματα που συντάσσονται με γενική και αιτιατική, το άμεσο είναι αυτό που βρίσκεται σε αιτιατική και το έμμεσο αυτό που βρίσκεται σε γενική πτώση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i/>
          <w:i/>
          <w:sz w:val="20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425</wp:posOffset>
                </wp:positionH>
                <wp:positionV relativeFrom="paragraph">
                  <wp:posOffset>223520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7.6pt" to="47.75pt,37.4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0</wp:posOffset>
                </wp:positionH>
                <wp:positionV relativeFrom="paragraph">
                  <wp:posOffset>22352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7.6pt" to="150.5pt,37.4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423"/>
          <w:rFonts w:cs="BPchildFatty" w:ascii="BPchildFatty" w:hAnsi="BPchildFatty"/>
          <w:b/>
          <w:sz w:val="34"/>
          <w:szCs w:val="32"/>
        </w:rPr>
        <w:t>Π.χ.</w:t>
      </w:r>
      <w:r>
        <w:rPr>
          <w:rStyle w:val="Style423"/>
          <w:rFonts w:cs="BPchildFatty" w:ascii="BPchildFatty" w:hAnsi="BPchildFatty"/>
          <w:sz w:val="34"/>
          <w:szCs w:val="32"/>
        </w:rPr>
        <w:tab/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Του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έκανα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σινιάλο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από μακριά. 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20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eastAsia="BPchildFatty" w:cs="BPchildFatty" w:ascii="BPchildFatty" w:hAnsi="BPchildFatty"/>
          <w:sz w:val="34"/>
          <w:szCs w:val="32"/>
        </w:rPr>
        <w:t xml:space="preserve">    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Έμμεσο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</w:t>
        <w:tab/>
        <w:t xml:space="preserve">    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άμεσο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i/>
          <w:i/>
          <w:sz w:val="32"/>
          <w:szCs w:val="32"/>
        </w:rPr>
      </w:pPr>
      <w:r>
        <w:rPr>
          <w:rStyle w:val="Style423"/>
          <w:rFonts w:cs="BPchildFatty" w:ascii="BPchildFatty" w:hAnsi="BPchildFatty"/>
          <w:i/>
          <w:sz w:val="32"/>
          <w:szCs w:val="32"/>
        </w:rPr>
        <w:t>Στα ρήματα που συντάσσονται με δύο αιτιατικές, το άμεσο είναι αυτό που δηλώνει πρόσωπο (παρ. α΄), εκτός αν μπορεί να αντικατασταθεί με εμπρόθετο αντικείμενο, οπότε γίνεται έμμεσο (παρ. β΄)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i/>
          <w:i/>
          <w:sz w:val="20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025</wp:posOffset>
                </wp:positionH>
                <wp:positionV relativeFrom="paragraph">
                  <wp:posOffset>220345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7.35pt" to="65.75pt,37.1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4905</wp:posOffset>
                </wp:positionH>
                <wp:positionV relativeFrom="paragraph">
                  <wp:posOffset>220345</wp:posOffset>
                </wp:positionV>
                <wp:extent cx="0" cy="25209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17.35pt" to="190.15pt,37.1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423"/>
          <w:rFonts w:cs="BPchildFatty" w:ascii="BPchildFatty" w:hAnsi="BPchildFatty"/>
          <w:b/>
          <w:sz w:val="34"/>
          <w:szCs w:val="32"/>
        </w:rPr>
        <w:t>Π.χ.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</w:t>
      </w:r>
      <w:r>
        <w:rPr>
          <w:rStyle w:val="Style423"/>
          <w:rFonts w:cs="BPchildFatty" w:ascii="BPchildFatty" w:hAnsi="BPchildFatty"/>
          <w:b/>
          <w:sz w:val="34"/>
          <w:szCs w:val="32"/>
        </w:rPr>
        <w:tab/>
        <w:t>α.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Με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ρώτησε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το όνομά μου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. 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20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4"/>
          <w:szCs w:val="32"/>
        </w:rPr>
      </w:pPr>
      <w:r>
        <w:rPr>
          <w:rStyle w:val="Style423"/>
          <w:rFonts w:eastAsia="BPchildFatty" w:cs="BPchildFatty" w:ascii="BPchildFatty" w:hAnsi="BPchildFatty"/>
          <w:sz w:val="34"/>
          <w:szCs w:val="32"/>
        </w:rPr>
        <w:t xml:space="preserve">        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άμεσο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</w:t>
        <w:tab/>
        <w:t xml:space="preserve">          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έμμεσο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20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6150</wp:posOffset>
                </wp:positionH>
                <wp:positionV relativeFrom="paragraph">
                  <wp:posOffset>231140</wp:posOffset>
                </wp:positionV>
                <wp:extent cx="0" cy="252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8.2pt" to="174.5pt,38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4465</wp:posOffset>
                </wp:positionH>
                <wp:positionV relativeFrom="paragraph">
                  <wp:posOffset>231140</wp:posOffset>
                </wp:positionV>
                <wp:extent cx="0" cy="2520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8.2pt" to="412.95pt,38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423"/>
          <w:rFonts w:cs="BPchildFatty" w:ascii="BPchildFatty" w:hAnsi="BPchildFatty"/>
          <w:sz w:val="34"/>
          <w:szCs w:val="32"/>
        </w:rPr>
        <w:tab/>
      </w:r>
      <w:r>
        <w:rPr>
          <w:rStyle w:val="Style423"/>
          <w:rFonts w:cs="BPchildFatty" w:ascii="BPchildFatty" w:hAnsi="BPchildFatty"/>
          <w:b/>
          <w:sz w:val="34"/>
          <w:szCs w:val="32"/>
        </w:rPr>
        <w:t>β.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Διδάσκει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τους μαθητές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(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στους μαθητές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)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μαθηματικά.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20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cs="BPchildFatty" w:ascii="BPchildFatty" w:hAnsi="BPchildFatty"/>
          <w:sz w:val="34"/>
          <w:szCs w:val="32"/>
        </w:rPr>
        <w:tab/>
        <w:tab/>
        <w:t xml:space="preserve">                   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έμμεσο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</w:t>
        <w:tab/>
        <w:t xml:space="preserve">                             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άμεσο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i/>
          <w:i/>
          <w:sz w:val="32"/>
          <w:szCs w:val="32"/>
        </w:rPr>
      </w:pPr>
      <w:r>
        <w:rPr>
          <w:rStyle w:val="Style423"/>
          <w:rFonts w:cs="BPchildFatty" w:ascii="BPchildFatty" w:hAnsi="BPchildFatty"/>
          <w:i/>
          <w:sz w:val="32"/>
          <w:szCs w:val="32"/>
        </w:rPr>
        <w:t>Στα ρήματα που συντάσσονται με δύο αιτιατικές που δηλώνουν πράγμα και οι δύο, το έμμεσο αντικείμενο είναι εκείνο που μπορεί να αντικατασταθεί με εμπρόθετο αντικείμενο.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i/>
          <w:i/>
          <w:sz w:val="20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5625</wp:posOffset>
                </wp:positionH>
                <wp:positionV relativeFrom="paragraph">
                  <wp:posOffset>241300</wp:posOffset>
                </wp:positionV>
                <wp:extent cx="0" cy="2520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9pt" to="143.75pt,38.8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1025</wp:posOffset>
                </wp:positionH>
                <wp:positionV relativeFrom="paragraph">
                  <wp:posOffset>231775</wp:posOffset>
                </wp:positionV>
                <wp:extent cx="0" cy="2520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8.25pt" to="245.75pt,38.0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Π.χ. </w:t>
        <w:tab/>
        <w:t xml:space="preserve">Έσπειρε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το χωράφι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   </w:t>
      </w:r>
      <w:r>
        <w:rPr>
          <w:rStyle w:val="Style423"/>
          <w:rFonts w:cs="BPchildFatty" w:ascii="BPchildFatty" w:hAnsi="BPchildFatty"/>
          <w:sz w:val="34"/>
          <w:szCs w:val="32"/>
          <w:u w:val="single"/>
        </w:rPr>
        <w:t>λαχανικά.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(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με λαχανικά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rPr>
          <w:rStyle w:val="Style423"/>
          <w:rFonts w:ascii="BPchildFatty" w:hAnsi="BPchildFatty" w:cs="BPchildFatty"/>
          <w:sz w:val="20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423"/>
          <w:rFonts w:eastAsia="BPchildFatty" w:cs="BPchildFatty" w:ascii="BPchildFatty" w:hAnsi="BPchildFatty"/>
          <w:sz w:val="34"/>
          <w:szCs w:val="32"/>
        </w:rPr>
        <w:t xml:space="preserve">                     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άμεσο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</w:t>
        <w:tab/>
        <w:t xml:space="preserve">       </w:t>
      </w:r>
      <w:r>
        <w:rPr>
          <w:rStyle w:val="Style423"/>
          <w:rFonts w:cs="BPchildFatty" w:ascii="BPchildFatty" w:hAnsi="BPchildFatty"/>
          <w:i/>
          <w:sz w:val="32"/>
          <w:szCs w:val="32"/>
        </w:rPr>
        <w:t>έμμεσο</w:t>
      </w:r>
      <w:r>
        <w:rPr>
          <w:rStyle w:val="Style423"/>
          <w:rFonts w:cs="BPchildFatty" w:ascii="BPchildFatty" w:hAnsi="BPchildFatty"/>
          <w:sz w:val="34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PchildFatty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Kentro4">
    <w:name w:val="kentro4"/>
    <w:basedOn w:val="Style12"/>
    <w:qFormat/>
    <w:rPr/>
  </w:style>
  <w:style w:type="character" w:styleId="Kentro22">
    <w:name w:val="kentro22"/>
    <w:basedOn w:val="Style12"/>
    <w:qFormat/>
    <w:rPr/>
  </w:style>
  <w:style w:type="character" w:styleId="Style423">
    <w:name w:val="style4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53:00Z</dcterms:created>
  <dc:creator>QUEST USER</dc:creator>
  <dc:description/>
  <cp:keywords/>
  <dc:language>en-US</dc:language>
  <cp:lastModifiedBy>Nikos S.</cp:lastModifiedBy>
  <cp:lastPrinted>2010-03-08T23:06:00Z</cp:lastPrinted>
  <dcterms:modified xsi:type="dcterms:W3CDTF">2010-09-03T01:05:00Z</dcterms:modified>
  <cp:revision>14</cp:revision>
  <dc:subject/>
  <dc:title> </dc:title>
</cp:coreProperties>
</file>